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ind w:left="1134" w:right="57" w:hanging="0"/>
        <w:jc w:val="center"/>
        <w:rPr/>
      </w:pPr>
      <w:r>
        <w:rPr>
          <w:sz w:val="28"/>
          <w:szCs w:val="28"/>
        </w:rPr>
        <w:t xml:space="preserve">от  16 августа 2017 года  № 65 </w:t>
      </w:r>
    </w:p>
    <w:p>
      <w:pPr>
        <w:pStyle w:val="Normal"/>
        <w:ind w:left="1134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 утверждении Положения  « Общественный Совет по делам</w:t>
      </w:r>
    </w:p>
    <w:p>
      <w:pPr>
        <w:pStyle w:val="Normal"/>
        <w:spacing w:lineRule="exact" w:line="3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семьи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при администрации муниципального образования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«Кужмарское сельское поселение»»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дпунктом 30 части 1 ст. 30, ст. 33 Федерального закона от 06 октября 2003 года № 131-ФЗ 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администрация муниципального образования «Кужмарское сельское поселение»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4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40"/>
        <w:ind w:left="1134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щественном Совете по делам семьи  при администрации муниципального образования «Кужмарское сельское поселение» (приложение № 1)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Общественного Совета по делам семьи при администрации муниципального образования «Кужмарское сельское поселение» (приложение № 2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4:00Z</dcterms:created>
  <dc:creator>User</dc:creator>
  <dc:description/>
  <cp:keywords/>
  <dc:language>en-US</dc:language>
  <cp:lastModifiedBy>User</cp:lastModifiedBy>
  <cp:lastPrinted>2017-08-16T15:07:00Z</cp:lastPrinted>
  <dcterms:modified xsi:type="dcterms:W3CDTF">2017-08-16T11:08:00Z</dcterms:modified>
  <cp:revision>11</cp:revision>
  <dc:subject/>
  <dc:title>         ПРОЕКТ</dc:title>
</cp:coreProperties>
</file>